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5-06/17</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Д.И.Е.</w:t>
      </w:r>
    </w:p>
    <w:p>
      <w:pPr>
        <w:pStyle w:val="Normal"/>
        <w:tabs>
          <w:tab w:val="clear" w:pos="708"/>
          <w:tab w:val="left" w:pos="3828" w:leader="none"/>
        </w:tabs>
        <w:jc w:val="both"/>
        <w:rPr/>
      </w:pPr>
      <w:r>
        <w:rPr/>
        <w:t>г. Москва                                                                                                    27 июн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И.о. Председателя комиссии: Абрамовича М.А.,</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Бабаянц Е.Е., Ковалёвой Л.Н., Ильичёва П.А., Бабенко А.Г., Толчеева М.Н. (по доверенности от Галоганова А.П.), Рыбакова С.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Д.И.Е.,</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8</w:t>
      </w:r>
      <w:r>
        <w:rPr>
          <w:sz w:val="24"/>
        </w:rPr>
        <w:t>.0</w:t>
      </w:r>
      <w:r>
        <w:rPr>
          <w:sz w:val="24"/>
          <w:lang w:val="ru-RU"/>
        </w:rPr>
        <w:t>4</w:t>
      </w:r>
      <w:r>
        <w:rPr>
          <w:sz w:val="24"/>
        </w:rPr>
        <w:t xml:space="preserve">.2017 г. по </w:t>
      </w:r>
      <w:r>
        <w:rPr>
          <w:sz w:val="24"/>
          <w:lang w:val="ru-RU"/>
        </w:rPr>
        <w:t xml:space="preserve">жалобе доверителя С.А.А.  </w:t>
      </w:r>
      <w:r>
        <w:rPr>
          <w:sz w:val="24"/>
        </w:rPr>
        <w:t xml:space="preserve">в отношении адвоката </w:t>
      </w:r>
      <w:bookmarkStart w:id="0" w:name="_GoBack"/>
      <w:bookmarkEnd w:id="0"/>
      <w:r>
        <w:rPr>
          <w:sz w:val="24"/>
          <w:lang w:val="ru-RU"/>
        </w:rPr>
        <w:t>Д.И.Е.</w:t>
      </w:r>
      <w:r>
        <w:rPr>
          <w:sz w:val="24"/>
        </w:rPr>
        <w:t xml:space="preserve"> </w:t>
      </w:r>
    </w:p>
    <w:p>
      <w:pPr>
        <w:pStyle w:val="Normal"/>
        <w:tabs>
          <w:tab w:val="clear" w:pos="708"/>
          <w:tab w:val="left" w:pos="3828" w:leader="none"/>
        </w:tabs>
        <w:jc w:val="center"/>
        <w:rPr>
          <w:b/>
          <w:b/>
        </w:rPr>
      </w:pPr>
      <w:r>
        <w:rPr>
          <w:b/>
        </w:rPr>
        <w:t xml:space="preserve">             </w:t>
      </w:r>
      <w:r>
        <w:rPr>
          <w:b/>
        </w:rPr>
        <w:t>У С Т А Н О В И Л А:</w:t>
        <w:tab/>
      </w:r>
    </w:p>
    <w:p>
      <w:pPr>
        <w:pStyle w:val="Normal"/>
        <w:tabs>
          <w:tab w:val="clear" w:pos="708"/>
          <w:tab w:val="left" w:pos="3828" w:leader="none"/>
        </w:tabs>
        <w:jc w:val="both"/>
        <w:rPr/>
      </w:pPr>
      <w:r>
        <w:rPr/>
        <w:t xml:space="preserve">            </w:t>
      </w:r>
      <w:r>
        <w:rPr/>
        <w:t>18.04.2017 г. в АПМО поступила жалоба С.А.А. в отношении адвоката Д.И.Е., в которой сообщается, что 15.09.2016 г. один из родственников заявителя заключил соглашение с адвокатами Д.И.Е. и Д.В.Е. на защиту С.А.А. Экземпляр соглашения заявителю предоставлен не был, какое вознаграждение было выплачено адвокатам, заявителю неизвестно. С.А.А. на стадии рассмотрения дела в суде первой инстанции, в судебном заседании 26.01.2017 г., был вынужден отказаться от адвокатов, поскольку они занимали противоположную позицию, уговаривали признать вину, не согласовывали с ним своих действий. 07.10.2016 г. был составлен протокол ознакомления с материалами дела, все заявления С.А.А. (о применении пыток, о ложном доносе потерпевшей, об отводе следователя, о ложных показаниях свидетелей, о проведении очных ставок, о признании доказательств недопустимыми (всего около 20 ходатайств) были оставлены без рассмотрения. Адвокаты никаких заявлений не делами, ничего заявителю не разъясняли, не объяснили возможность проведения предварительного слушания, не выразили письменно своего отношения к предъявленному обвинению. 02.11.2016 г. адвокаты без согласования с заявителем представили расписку о возмещении потерпевшей вреда в размере 200 000 рублей. 15.11.2016 г., также без согласования с С.А.А. было заявлено ходатайство о проведении заявителю стационарной экспертизы. Адвокаты не знакомились с протоколами судебных заседаний, впоследствии заявитель установил в них значительное количество несоответствий. После заявленного отказа от услуг, адвокаты о проделанной работе не отчитались, неотработанный аванс не вернули.</w:t>
      </w:r>
    </w:p>
    <w:p>
      <w:pPr>
        <w:pStyle w:val="Normal"/>
        <w:tabs>
          <w:tab w:val="clear" w:pos="708"/>
          <w:tab w:val="left" w:pos="3828" w:leader="none"/>
        </w:tabs>
        <w:jc w:val="both"/>
        <w:rPr/>
      </w:pPr>
      <w:r>
        <w:rPr/>
        <w:t xml:space="preserve">          </w:t>
      </w:r>
      <w:r>
        <w:rPr/>
        <w:t>Заявитель С.А.А.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tabs>
          <w:tab w:val="clear" w:pos="708"/>
          <w:tab w:val="left" w:pos="3828" w:leader="none"/>
        </w:tabs>
        <w:jc w:val="both"/>
        <w:rPr/>
      </w:pPr>
      <w:r>
        <w:rPr/>
        <w:t xml:space="preserve">          </w:t>
      </w:r>
      <w:r>
        <w:rPr/>
        <w:t>Адвокатом Д.И.Е. представлены письменные объяснения, в которых он не согласился с доводами жалобы, пояснив, что 31.08.2016 г. между ним и Г.М.С. было заключено соглашение на защиту заявителя, впоследствии он привлёк к исполнению поручения адвоката Д.В.Е. Адвокаты выезжали в ФКУ СИЗО-Х по г. М., где находился заявитель, для согласования позиции защиты. Адвокаты выезжали на место происшествия, делали фотоснимки, опрашивали очевидцев произошедшего. Все действия согласовывались с заявителем. Все ходатайства также согласовывались с заявителем. В ходе работы было установлено, что телесные повреждения, обнаруженные у потерпевшей, переквалифицировать действия заявителя на более «мягкую» статью. Сама потерпевшая заявляла, что не будет иметь претензий, если ей возместят ущерб. Возмещение ущерба было согласовано с заявителем, в протоколе судебного заседания отражена позиция защиты, против которой заявитель не возражал, против приобщения расписки потерпевшей заявитель также не возражал. Ходатайство о проведении экспертизы заявитель также поддержал, что отражено в протоколе судебного заседания от 15.11.2016 г. Заявитель от услуг адвокатов не отказывался. Адвокат считает, что жалоба написана под диктовку адвоката Т.Н.Д.</w:t>
      </w:r>
    </w:p>
    <w:p>
      <w:pPr>
        <w:pStyle w:val="Normal"/>
        <w:tabs>
          <w:tab w:val="clear" w:pos="708"/>
          <w:tab w:val="left" w:pos="3828" w:leader="none"/>
        </w:tabs>
        <w:jc w:val="both"/>
        <w:rPr/>
      </w:pPr>
      <w:r>
        <w:rPr/>
        <w:t xml:space="preserve">           </w:t>
      </w:r>
      <w:r>
        <w:rPr/>
        <w:t>К письменным объяснениям приложены копии следующих документов:</w:t>
      </w:r>
    </w:p>
    <w:p>
      <w:pPr>
        <w:pStyle w:val="Normal"/>
        <w:tabs>
          <w:tab w:val="clear" w:pos="708"/>
          <w:tab w:val="left" w:pos="3828" w:leader="none"/>
        </w:tabs>
        <w:jc w:val="both"/>
        <w:rPr/>
      </w:pPr>
      <w:r>
        <w:rPr/>
        <w:t>- запроса адвокатов в ФКУ СИЗО-Х УФСИН РФ о количестве и датах посещения заявителя;</w:t>
      </w:r>
    </w:p>
    <w:p>
      <w:pPr>
        <w:pStyle w:val="Normal"/>
        <w:tabs>
          <w:tab w:val="clear" w:pos="708"/>
          <w:tab w:val="left" w:pos="3828" w:leader="none"/>
        </w:tabs>
        <w:jc w:val="both"/>
        <w:rPr/>
      </w:pPr>
      <w:r>
        <w:rPr/>
        <w:t>- расписки потерпевшей а получении 200 000 рублей в качестве возмещения ущерба;</w:t>
      </w:r>
    </w:p>
    <w:p>
      <w:pPr>
        <w:pStyle w:val="Normal"/>
        <w:tabs>
          <w:tab w:val="clear" w:pos="708"/>
          <w:tab w:val="left" w:pos="3828" w:leader="none"/>
        </w:tabs>
        <w:jc w:val="both"/>
        <w:rPr/>
      </w:pPr>
      <w:r>
        <w:rPr/>
        <w:t>- заявления С.А.А., в котором он отказывается от адвоката Т.Н.Д. и соглашается, чтобы его защиту осуществляли адвокаты Д.В.Е. и И.Е.;</w:t>
      </w:r>
    </w:p>
    <w:p>
      <w:pPr>
        <w:pStyle w:val="Normal"/>
        <w:tabs>
          <w:tab w:val="clear" w:pos="708"/>
          <w:tab w:val="left" w:pos="3828" w:leader="none"/>
        </w:tabs>
        <w:jc w:val="both"/>
        <w:rPr/>
      </w:pPr>
      <w:r>
        <w:rPr/>
        <w:t>-ходатайства о допросе М.Т.В. и ответа на запрос адвоката о том, что состояние здоровья заявителя расценивается как удовлетворительное.</w:t>
      </w:r>
    </w:p>
    <w:p>
      <w:pPr>
        <w:pStyle w:val="Normal"/>
        <w:tabs>
          <w:tab w:val="clear" w:pos="708"/>
          <w:tab w:val="left" w:pos="3828" w:leader="none"/>
        </w:tabs>
        <w:jc w:val="both"/>
        <w:rPr/>
      </w:pPr>
      <w:r>
        <w:rPr/>
        <w:t xml:space="preserve">          </w:t>
      </w:r>
      <w:r>
        <w:rPr/>
        <w:t>В заседании комиссии адвокат Д.И.Е. поддержал доводы письменных объяснений, дополнительно пояснил, что защиту заявителя он осуществлял вместе со своим братом – адвокатом Д.В.Е. В соглашение об оказании юридической помощи были вписаны оба адвоката, заявитель был осведомлён обо всех действиях адвокатов и с ними соглашался, не возражал против приобщения расписки потерпевшей и проведения ему экспертизы. Никаких ходатайств, о которых говорится в жалобе, С.А.А. не заявлял. Экземпляр соглашения адвокат представить не может, поскольку он был ограблен в г.о Х. – из автомобиля украли портфель, в котором были ордера и соглашения. По соглашению размер вознаграждения был определён в 800 000 рублей, фактически в январе 2017 г. было оплачено 500 000 рублей. Заявитель требовал отчёта в устной форме, и адвокаты устно отчитывались. Также адвокат сообщил, что все действия, связанные с заключением соглашения и финансовыми расчётами, он совершал лично, без участия адвоката Д.В.Е.</w:t>
      </w:r>
    </w:p>
    <w:p>
      <w:pPr>
        <w:pStyle w:val="Normal"/>
        <w:tabs>
          <w:tab w:val="clear" w:pos="708"/>
          <w:tab w:val="left" w:pos="3828" w:leader="none"/>
        </w:tabs>
        <w:jc w:val="both"/>
        <w:rPr/>
      </w:pPr>
      <w:r>
        <w:rPr/>
        <w:t xml:space="preserve">          </w:t>
      </w:r>
      <w:r>
        <w:rPr/>
        <w:t>По ходатайству адвоката к материалам дисциплинарного производства приобщены копии следующих документов:</w:t>
      </w:r>
    </w:p>
    <w:p>
      <w:pPr>
        <w:pStyle w:val="Normal"/>
        <w:tabs>
          <w:tab w:val="clear" w:pos="708"/>
          <w:tab w:val="left" w:pos="3828" w:leader="none"/>
        </w:tabs>
        <w:jc w:val="both"/>
        <w:rPr/>
      </w:pPr>
      <w:r>
        <w:rPr/>
        <w:t>- талона-уведомления № 882 и справки, выданной УМВД г.о. Х. от 26.06.2017 г. № 82/8617 о том, что в декабре 2016 г. от адвоката было принято заявление о краже портфеля с ордерами и соглашениями;</w:t>
      </w:r>
    </w:p>
    <w:p>
      <w:pPr>
        <w:pStyle w:val="Normal"/>
        <w:tabs>
          <w:tab w:val="clear" w:pos="708"/>
          <w:tab w:val="left" w:pos="3828" w:leader="none"/>
        </w:tabs>
        <w:jc w:val="both"/>
        <w:rPr/>
      </w:pPr>
      <w:r>
        <w:rPr/>
        <w:t>- квитанции № 000006 от 05.01.2017 г. на 100 000 рублей;</w:t>
      </w:r>
    </w:p>
    <w:p>
      <w:pPr>
        <w:pStyle w:val="Normal"/>
        <w:tabs>
          <w:tab w:val="clear" w:pos="708"/>
          <w:tab w:val="left" w:pos="3828" w:leader="none"/>
        </w:tabs>
        <w:jc w:val="both"/>
        <w:rPr/>
      </w:pPr>
      <w:r>
        <w:rPr/>
        <w:t>- квитанции № 000007 от 30.01.2017 г. на 400 000 рублей.</w:t>
      </w:r>
    </w:p>
    <w:p>
      <w:pPr>
        <w:pStyle w:val="Normal"/>
        <w:tabs>
          <w:tab w:val="clear" w:pos="708"/>
          <w:tab w:val="left" w:pos="3828" w:leader="none"/>
        </w:tabs>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tabs>
          <w:tab w:val="clear" w:pos="708"/>
          <w:tab w:val="left" w:pos="3828" w:leader="none"/>
        </w:tabs>
        <w:jc w:val="both"/>
        <w:rPr/>
      </w:pPr>
      <w:r>
        <w:rPr/>
        <w:t xml:space="preserve">         </w:t>
      </w:r>
      <w:r>
        <w:rPr/>
        <w:t>31.08.2016 г. между адвокатами Д.И.Е. и В.Е. и Г.М.С. было заключено соглашение на защиту С.А.А.</w:t>
      </w:r>
    </w:p>
    <w:p>
      <w:pPr>
        <w:pStyle w:val="Normal"/>
        <w:jc w:val="both"/>
        <w:rPr>
          <w:szCs w:val="24"/>
        </w:rPr>
      </w:pPr>
      <w:r>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szCs w:val="24"/>
        </w:rPr>
        <w:t xml:space="preserve">          </w:t>
      </w:r>
      <w:r>
        <w:rPr>
          <w:szCs w:val="24"/>
        </w:rPr>
        <w:t>По соглашению с третьим лицом на защиту заявителя, последний вправе ставить вопрос о надлежащем качестве юридической помощи, но вопрос о надлежащем оформлении договорных отношений к его компетенции не относится.</w:t>
      </w:r>
    </w:p>
    <w:p>
      <w:pPr>
        <w:pStyle w:val="Normal"/>
        <w:ind w:firstLine="708"/>
        <w:jc w:val="both"/>
        <w:rPr>
          <w:szCs w:val="24"/>
        </w:rPr>
      </w:pPr>
      <w:r>
        <w:rPr>
          <w:szCs w:val="24"/>
        </w:rPr>
        <w:t>С.А.А. от адвокатов не отказывался, замечаний и жалоб на их действия не подавал. Более того, в собственноручной заявлении С.А.А. выразил согласие на осуществление его защиты адвокатами Д.И.Е. и В.Е., что позволяет комиссии считать надуманным довод жалобы о том, что заявитель не был ознакомлен с соглашением на его защиту.</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08"/>
        <w:jc w:val="both"/>
        <w:rPr/>
      </w:pPr>
      <w:r>
        <w:rPr>
          <w:szCs w:val="24"/>
        </w:rPr>
        <w:t>В распоряжении комиссии отсутствуют доказательства того, что С.А.А. заявлялись какие-либо ходатайства, которые адвокаты не подержали. В равной степени, заявителем не представлено доказательств истребования от адвокатов отчёта о проделанной работе.</w:t>
      </w:r>
    </w:p>
    <w:p>
      <w:pPr>
        <w:pStyle w:val="Normal"/>
        <w:ind w:firstLine="708"/>
        <w:jc w:val="both"/>
        <w:rPr/>
      </w:pPr>
      <w:r>
        <w:rPr>
          <w:szCs w:val="24"/>
        </w:rPr>
        <w:t xml:space="preserve">Относительно довода о том, что адвокаты не делали заявлений, комиссия отмечает, что </w:t>
      </w:r>
      <w:r>
        <w:rPr/>
        <w:t>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 Действия адвоката определяются избранной тактикой защиты. Выдвигая обвинение в отсутствии каких-либо заявлений, С.А.А., со ссылками на материалы дела, должен был указать, какие именно заявления должны были сделать адвокаты и для чего эти заявления были необходимы.</w:t>
      </w:r>
    </w:p>
    <w:p>
      <w:pPr>
        <w:pStyle w:val="Normal"/>
        <w:ind w:firstLine="708"/>
        <w:jc w:val="both"/>
        <w:rPr/>
      </w:pPr>
      <w:r>
        <w:rPr/>
        <w:t>В отношении довода о том, что заявителю неизвестна сумма вознаграждения, комиссия отмечает, что согласно п. 3.1 ст. 16 Кодекса профессиональной этики адвоката, адвокат вправе принимать в оплату вознаграждения денежные средства от третьих лиц и не обязан проверять взаимоотношения между доверителем и плательщиком – третьим лицом.</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Д.И.Е.</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С.А.А.</w:t>
      </w:r>
    </w:p>
    <w:p>
      <w:pPr>
        <w:pStyle w:val="Style19"/>
        <w:tabs>
          <w:tab w:val="clear" w:pos="708"/>
          <w:tab w:val="left" w:pos="709" w:leader="none"/>
          <w:tab w:val="left" w:pos="3828" w:leader="none"/>
        </w:tabs>
        <w:ind w:right="119" w:hanging="0"/>
        <w:jc w:val="both"/>
        <w:rPr/>
      </w:pPr>
      <w:r>
        <w:rPr/>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tabs>
          <w:tab w:val="clear" w:pos="708"/>
          <w:tab w:val="left" w:pos="3828" w:leader="none"/>
        </w:tabs>
        <w:jc w:val="both"/>
        <w:rPr>
          <w:b/>
          <w:b/>
          <w:sz w:val="24"/>
        </w:rPr>
      </w:pPr>
      <w:r>
        <w:rPr>
          <w:b/>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45: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12:15:00Z</dcterms:modified>
  <cp:revision>5</cp:revision>
  <dc:subject/>
  <dc:title>ЗАКЛЮЧЕНИЕ  КВАЛИФИКАЦИОННОЙ КОМИССИИ</dc:title>
</cp:coreProperties>
</file>